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ุลาคม  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 ๓๑  มีนาคม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230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4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4-12-18T04:04:00Z</dcterms:modified>
  <cp:revision>2</cp:revision>
  <dc:subject/>
  <dc:title>การประเมินผลการปฏิบัติราชการ</dc:title>
</cp:coreProperties>
</file>